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1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22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Шамсиева Ш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иева Шамсиддина Абдуазиз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5.2025 года в 00 час. 01 мин., Шамсиев Ш.А.,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600,00 рублей, назначенный постановлением № 18810086240000539749 от 05.03.2025 года по делу об административном правонарушении, предусмотренном ст. 12.18 КоАП РФ. В отношении Шамсиева Ш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мсиев Ш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676462; копией постановления по делу об административном правонарушении № 18810086240000539749 от 05.03.2025 года, вступившем в законную силу 18.03.2025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Шамсиева Ш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амсиева Ш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мсиева Шамсиддина Абдуазиз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200 (трех тысяч двухсот) рублей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17252018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217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ExternalSystemDefinedgrp31rplc20">
    <w:name w:val="cat-ExternalSystemDefined grp-31 rplc-2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